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lerO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Адлере, в 30 метрах от пляжа и в 10 минутах езды от аэропорта Сочи. К услугам гостей 10 номеров различной ценовой категории. В номерах гостевого дома также имеется сейф и собственная ванная комната. Некоторые номера располагают балконом. Еду можно готовить на общей кухне. В гостевом доме также есть обеденная зона и открытая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Бассейн, Сезонный открытый бассейн, Полотенца для пляжа/бассейна, Рядом с пляжем, Прокат велосипедов, Площадка для пикника, Wi-Fi, Кондиционер, Номера для некурящих, Отопление, Ускоренная регистрация заезда и выезда, Сад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74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