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Адлерск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Адлерский находится в центре города, в пешей доступности от моря, пляжа и реки Мзымта.В гостевом домеЕсть оборудованная большая летняя кухня с кондиционером и телевизором. Уютный дворик с мангалом и всеми принадлежностями для полноценного отдыха. На месте организован прокат электроскут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Удобства для пляжа, Аптечка первой помощи, Удобства для барбекю, Площадка для пикника, Площадка для барбекю, Кондиционер, Места для курения, Номера для некурящих, Отопление, Стиральная машина, Ранняя регистрация заезда, Поздняя регистрация выезда,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таниславского, д.3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азмещение с животными запреще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