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lerskiy Otd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lerskiy Otdykh» расположен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getarianskaya 16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