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дмир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«Адмирал» расположен в городе Казань. Этот отель находится в 4 км от центра города.В отелеНа территории предоставляется доступ в интернет. Вы можете оставить ценные вещи в сейфе отеля. Вы также можете расслабиться в сауне. В вашем распоряжении парковка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Баня, Паровая баня, Сауна, Хаммам, Удобства для барбекю, Бильярд, Площадка для пикника, Площадка для барбекю, Wi-Fi, Доступ в интернет, Бесплатный трансфер, Люкс для новобрачных, Номера для некурящих, Отель для некурящих, Отопление, Стиральная машина, Ускоренная регистрация заезда и выезда, Услуги консьержа, Террас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5к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номер с кухонным уголком, с санитарным узлом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–100% от стоимости бронирования. Администратор отеля свяжется с гостем после бронировани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