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дмирал» находится в 4 км от центра Санкт-Петербурга.В отелеНа территории отеля предоставляется доступ в интернет. Сотрудники круглосуточной стойки регистрации в любое время ответят на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Развлечения на воде, Полотенца для пляжа/бассейна, Wi-Fi, Доступ в интернет, Номера для некурящих, Отель для некурящих, Отопление, Стиральная машина, Ускоренная регистрация заезда и выезда, Услуги консьержа, Номера для курящих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Адмирала Лазарева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гостей происходит до 18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