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дриан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дрианна находится в городе Сочи. Этот отель находится в 20 км от центра города.В отелеНа территории отеля предоставляется доступ в интернет. Для тех, кто путешествует на автомобиле, имеется парковка. Вы можете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добства для барбекю, Доступ в интернет, Трансфер, Трансфер от аэропорта, Бесплатный трансфер от/до жд вокзала, Компьютер, Кондиционер, Места для курения, Номера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 , д. 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