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Отель Афи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Доступный двухзвездочный отель «Отель Афина» находится в 24 км от центра города.В отеле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Кафе, Возможен полный пансион, Возможен полупансион, Торговый автомат с закусками/напитками,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Фен (по запросу), Хранение багажа, Телефон, Утюг, Полотенца для пляжа/бассейна, Массаж, Салон красоты, Сауна, Аптечка первой помощи, Прокат велосипедов, Удобства для барбекю, Подходит для проведения праздничных мероприятий, Площадка для барбекю, Трансфер, Трансфер от аэропорта, Кондиционер, Круглосуточная стойка регистрации, Места для курения, Номера для некурящих, Отель для некурящих, Отопление, Телевизор в лобби, Ранняя регистрация заезда, Поздняя регистрация выезда, Индивидуальная регистрация заезда и отъезда, Сушилка, Огнетушитель, Упакованные ланч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росвещения, д.17,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