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ф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Гостевой Дом Афина» расположен в 10 км от живописного центра города.В отелеНа территории отеля предоставляется доступ в интернет. При желании вы можете посетить бассейн. В вашем распоряжении находится автомобильная парковка. Также к вашим услугам прачечная 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Кафе, Возможен полный 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Бассейн, Открытый бассейн, Сезонный открытый бассейн, Бассейн с подогревом, Рядом с пляжем, Караоке, Wi-Fi, Кондиционер, Круглосуточная стойка регистрации, Номера для некурящих, Отопление, Охрана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ександрийский проезд, д 9/1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алконом, кондиционером, холодильником и телевизором с плоским экраном и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гостиной зоной с кондиционером, холодильником и телевизором с плоским экраном и кабельными каналами, а также балко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алконом, кондиционером, холодильником и телевизором с плоским экраном и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гостиной зоной с кондиционером, холодильником и телевизором с плоским экраном и кабельными каналами, а также балко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