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ф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иница Афина» расположен в городе Со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Wi-Fi, Кондиционер, Круглосуточная стойка регистрации, Номера для некурящих, Отопление, Охрана, Ускоренная регистрация заезда и выезда, Услуги консьерж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Цветочная 17/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