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Аф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фина находится в 13 км от центра города Москва.В отелеНа территории отеля предоставляется доступ в интернет. Если вы приехали на собственном автомобиле, к вашим услугам парковка. В любое время вы можете обратиться за помощью к сотрудникам круглосуточной стойки регистрации. К вашим услугам обслуживание номеров.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Салон красоты, Wi-Fi, Доступ в интернет, Трансфер, Магазины, Кондиционер, Круглосуточная стойка регистрации, Места для курения, Номера для некурящих, Номера со звукоизоляцией, Отель для некурящих, Отопление, Охрана, Стиральная машина, Сувенирный магазин, Чистка обуви, Террас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Верхние Поля, д. 35/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