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f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фины» находится в городе Сочи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gornay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