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фиш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фиша расположен в 5 км от центра города Москва.В отелеНа территории отеля предоставляется доступ в интернет. Гости могут оставить ценные вещи в сейфе отеля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Доступ в интернет, Магазины, Компьютер, Кондиционер, Места для курения, Номера для некурящих, Отель для некурящих, Отопление, Стиральная машина, Ранняя регистрация заезда, Поздняя регистрация выезда, Дизайн-отель, Аптек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ниловская набережная, д. 6к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