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rodita 2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frodita 2 Hotel» расположен в 23 км от центра города.В отелеНа территории отеля предоставляется доступ в интернет. Вы также можете посетить современную сауну. Если вы приехали на автомобиле, к вашим услугам парковка. В отеле работает круглосуточная стойка регистрации.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есплатный Wi-Fi, Трансфер, Трансфер от/до аэропорта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7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