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фрод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фродита» находится в городе Сочи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Бассейн, Открытый бассейн, Сезонный открытый бассейн, Полотенца для пляжа/бассейна, Прокат велосипедов, Бесплатный Wi-Fi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ых Культур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