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гни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Wi-Fi, Трансфер от аэропорта, Кондиционер, Номера для некурящих, Отель для некурящих, Отопление, Стиральная машина, Услуги консьерж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9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