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ecousadba Rajskij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ecousadba Rajskij Ugolok» находится в городе Могилев. Этот отель находится в 15 км от центра города.В отелеВы можете посетить сауну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кат велосипедов, Удобства для барбекю, Рыбалка, Люкс для новобрачны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gilevskij district, village Butrimovka, Centralnaja street 6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