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Elnic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Elnica» расположен в 14 км от центра города.В отелеНа территории отеля предоставляется доступ в интернет. Посетители могут оставить ценные вещи в сейфе отеля. Вы также можете посетить современную сауну. Гости могут посетить бассейн, расположенный на территории.При желании вы можете заказать трансфер от и до аэропорта. Если у вас возникнет вопрос, вы всегда сможете обратиться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 Гостям доступна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Утюг, Бассейн, Джакузи, Открытый бассейн, Удобства для пляжа, Сезонный открытый бассейн, Полотенца для пляжа/бассейна, Массаж, Сауна, Прокат велосипедов, Удобства для барбекю, Караоке, Площадка для пикника, Рыбалка, Wi-Fi, Доступ в интернет, Круглосуточная стойка регистрации, Номера для аллергиков, Номера для некурящих, Отопление, Прокат автомобилей, Стиральная машина, Часовня, Сад, Терраса, Номера для курящих, Камин, Терраса для загара, Мини-кухня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Поле для гольфа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lnica village, Kitaevo Street 8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