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r Az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ir Azov» расположен в городе Голубицкая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Рядом с пляжем, Площадка для пикника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Raduzhnyy 4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