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зань </w:t>
      </w:r>
    </w:p>
    <w:p>
      <w:pPr>
        <w:pStyle w:val="Normal"/>
        <w:bidi w:val="0"/>
        <w:jc w:val="right"/>
        <w:rPr>
          <w:szCs w:val="32"/>
        </w:rPr>
      </w:pPr>
      <w:r>
        <w:rPr>
          <w:szCs w:val="32"/>
        </w:rPr>
        <w:t xml:space="preserve">Хостел Айд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Айда» находится в городе Казань. Этот хостел находится в 4 км от живописного центра города.В хостелеЕсли вы приехали на собственном автомобиле, к вашим услугам парковка. Сотрудники отеля будут рады организовать для вас трансфер от и 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 Обратите внимание, что в этом хостеле запрещено курение.Проживание с домашними животными возможно за дополнительную плату. Детали проживания с животными необходимо предварительно уточнить у представителей хосте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Химчистка, Фен (по запросу), Запирающийся шкафчик, Хранение багажа, Утюг, Развлечения на воде, Трансфер, Магазины, Места для курения, Номера для некурящих, Отель для некурящих, Отопление, Охрана, Пресса, Стиральная машина, Сувенирный магазин, Ускоренная регистрация заезда и выезда, Телевизор в лобби, Ранняя регистрация заезда, Поздняя регистрация выезда, Дизайн-отель, Индивидуальная регистрация заезда и отъ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ибгата Хакима, д.41, Каз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