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 Bars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 Bars Hotel» находится в городе Казань. Этот отель находится в 1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0111, Privolzhskiy federal'niy okrug, Respublika Tatarstan, Kazan', ulitsa Kadyshevskaya 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