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Akad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Akadem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, д.3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