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kteon Lindros Kalinin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ктеон Линдрос» расположен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ngelsa Ulitsa 14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и женщин с 8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женщин с 6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