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ктер Гэлакси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ктер Гэлакси Resort» находится в городе Сочи. Этот отель находится в 6 км от центра города.В отелеПосетителей ждет ресторан, где подаются разнообразные блюда. Постояльцев ждет бар с выбором коктейлей и других напитков . На территории отеля предоставляется доступ в интернет. Для тех, кто привык к регулярным тренировкам, в отеле работает фитнес-центр.После занятий спортом — отдохните в сауне. Гости могут посетить бассейн, расположенный на территории. Расслабьтесь в спа-центре, где вы сможете заказать разнообразные процедуры, а также сеанс массажа. Если вы приехали на собственном автомобиле, к вашим услугам парковка.Сотрудники отеля будут рады организовать для вас трансфер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езонный открытый бассейн, Частный пляж, Баня, Солярий, Массаж, Оздоровительный клуб, Паровая баня, Салон красоты, Сауна, Спа-центр, Хаммам, Ночной клуб, Развлекательные мероприятия, Рыбалка, Доступ в интернет, Трансфер, Банкомат, Магазины, Кондиционер, Номера для некурящих, Номера со звукоизоляцией, Отопление, Охрана, Прокат автомобилей, Стиральная машина, Услуги консьержа, Сад, Терраса, Номера для курящих, Ранняя регистрация заезда, Поздняя регистрация выезда, Дизайн-отель, Сушилка, Курение разрешено, Посудомоечная машин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лавание на лодках, Парусный спорт, Сноркелинг, Фитнес-центр, Тренажерный зал, Йога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10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15% от стоимости проживания, отмена возможна за 14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