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 Relax Vip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una &amp; Akva Relax Vip Apartments» находится в городе Мин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Street 4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