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ваЛо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кваЛоо» находится в 16 км от центра города.В отелеВо всё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Торговый автомат с закусками/напитками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Аквапарк, Бассейн, Джакузи, Крытый бассейн, Открытый бассейн, Удобства для пляжа, Сезонный открытый бассейн, Частный пляж, Полотенца для пляжа/бассейна, Рядом с пляжем, Солярий, Массаж, Паровая баня, Салон красоты, Сауна, Спа-центр, Библиотека, Прокат велосипедов, Бильярд, Боулинг, Караоке, Ночной клуб, Wi-Fi, Wi-fi в отеле, Трансфер, Трансфер от аэропорта, Банкомат, Магазины, Кондиционер, Номера для некурящих, Отель для некурящих, Отопление, Охрана, Сувенирный магазин, Сад, Терраса, Аптек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, 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екабристов 78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Интернет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Доступ в интернет в номерах не предоставл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беспроводной доступ в интернет в общественных зонах не взим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итание</w:t>
      </w:r>
      <w:r>
        <w:rPr>
          <w:rFonts w:eastAsia="Arial" w:cs="Arial" w:ascii="Arial" w:hAnsi="Arial"/>
          <w:sz w:val="19"/>
          <w:szCs w:val="19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Это отель для некурящ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ая парковка. Стоимость: 2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ый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прибытия необходимо внести оплату посредством банковского перевода. По окончании процесса бронирования представитель объекта размещения свяжется и предоставит информацию о способах внесения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