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Илона" (корп.8 КСКК "АкваЛоо) О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о-образовательный центр "ИЛОНА" на территории комплекса «АкваЛоо», единственный на территории Большого Сочи с круглогодичным аквапар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аревский р-н г. Сочи, пос. Лоо, ул. Декабристов, д.7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