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Аквамарин Фемили» находится в городе Канак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Street 1/2, Кан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