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gg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gg Гостевой Дом» находится в городе Сочи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Фен (по запросу), Бесплатный Wi-Fi, Wi-Fi, Доступ в интернет, Трансфер от/до аэропорта, Трансфер от аэропорта, Трансфер от аэропорта, Трансфер до аэропорта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 19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администрация гостевого дома свяжется с вами и предоставит инструкции по внесению предоплаты, которую необходимо произвести в течение 5 дней после бронирования. В противном случае отель оставляет за собой право аннулировать бро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