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Albertino Uda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льбертино Удача» расположен в городе Сочи. Этот отель находится в 2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Удобства для пляжа, Развлечения на воде, Сезонный открытый бассейн, Частный пляж, Рядом с пляжем, Доступ в интернет, Трансфер от аэропорта, Бесплатный трансфер от/до жд вокзала, Кондиционер, Номера для некурящих, Номера со звукоизоляцией, Отопление, Стиральная машина, Терраса, Номера для курящих, Ускоренная регистрация заезда, Сушилк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ниславского, д.3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