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ks находятся в городе Адлер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гетарианская, д.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