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k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лекс» находится в городе Москва. Этот хостел находится в 3 км от живописного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Услуга «звонок - будильник», Телефон, Утюг, Полотенца для пляжа/бассейна, Wi-Fi, Доступ в интернет, Магазины, Кондиционер, Круглосуточная стойка регистрации, Номера для некурящих, Отопление, Стиральная машина, Ускоренная регистрация заезда и выезда, Чистка обуви, Номера для курящих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orezanskaya 16/11 Bldg.1, entrance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