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 and M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екс и Мари» расположен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Рядом с пляжем, Прокат велосипедов, Удобства для барбекю, Кондиционер, Номера для некурящих, Отопление, Терраса, VIP-удобства в номер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упской,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