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zmic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узьмич» расположен в 1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godradsky prospect, 14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