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«Алекса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«Алекса»» находится в городе Лазаревское. Этот отель находится в 1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Кондиционер, Места для курения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ьянова, д.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