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 на Большой М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а на Большой Морской» расположен в городе Санкт-Петербург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Салон красоты, Wi-Fi, Доступ в интернет, Трансфер от/до аэропорта, Магазины, Круглосуточная стойка регистрации, Номера для некурящих, Обмен валюты, Сувенирный магазин, Часовня, Номера для курящих, Индивидуальная регистрация заезда и отъезда, Камин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