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ександр Вели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ександр Великий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Трансфер от аэропорта, Кондиционер, Места для курения, Номера для некурящих, Охрана, Номера для курящих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2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