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yzhnom Pereulk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ыжном переулке» находится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y Pereulok 8/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