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 Apartments Victory Boulevard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x Apartments Victory Boulevard 50» находится в городе Воронеж. Этот отель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tonova - Ovseyenko 3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