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lex Aqu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 Аква отель находится в Приморском районе Санкт-Петербурга на севере города. С одной стороны здесь отличная экология, а с другой - вокруг есть все, что необходимо городскому жителю: остановки общественного транспорта, метро в 3,5 км, магазины, кафе, церковь. До Графского пруда и парка Усадьбы Орловых-Денисовых 1 км. До вокзалов Северной столицы можно добраться за полчаса на автомобиле. До главных достопримечательностей города - около 20 км.Гостям предоставляются шикарные номера разных категорий комфорта. В отеле также имеются номера с собственной сауной. В каждой комнате удобная мебель, телевизор, телефон, доступ в интернет, минибар, а также отдельная ванная комната с комплектом полотенец, гигиеническими принадлежностями и феном.К услугам гостей:SPA-процедуры;ресторан;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Утюг, Салон красоты, Сауна, Wi-Fi, Доступ в интернет, Wi-fi в отеле, Места для курения, Номера для некурящих, Отель для некурящих, Отопление, Охрана, Чистка обуви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бная дом 1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