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ебу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lex Home Guest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lex Home Guest House» находится в 19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Ресторан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Сейф, Бассейн, Открытый бассейн, Удобства для пляжа, Сезонный открытый бассейн, Частный пляж, Полотенца для пляжа/бассейна, Рядом с пляжем, Рыбалка, Бесплатный Wi-Fi, Трансфер от/до аэропорта, Кондиционер, Люкс для новобрачных, Места для курения, Номера для некурящих, Отель для некурящих, Отопление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3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Черноморская 1А, Небу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 с кондиционером, телевизором с плоским экраном и холодильником. </w:t>
      </w: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 с кондиционером, телевизором с плоским экраном и холодильником.Этот номер с дополнительным пространством обставлен мебелью более высокого качества. </w:t>
      </w: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полулюкс оборудован кондиционером, телевизором с плоским экраном и холодильником.Имеется удобная гостиная зона с диваном и журнальным столиком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 с кондиционером, телевизором с плоским экраном и холодильником. </w:t>
      </w: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 с кондиционером, телевизором с плоским экраном и холодильником.Этот номер с дополнительным пространством обставлен мебелью более высокого качеств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