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екс на Каменноостр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екс на Каменноостровском» расположен в городе Санкт-Петербург. Этот отель находится в пешей доступности от центра города.В отелеГостей ждет бар с выбором коктейлей и других напитков . На территории отеля предоставляется доступ в интернет. При желании гости могут заказать трансфер от и до аэропорта. Сотрудники круглосуточной стойки регистрации в любое время ответят на ваши вопросы.Гости всегда могут воспользоваться обслуживанием номеров, чтобы заказать еду или дополнительные услуг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нноостровский пр.,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