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 Отель на Каменноост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Петроградском районе Санкт-Петербурга, в 1, 3 км от Петропавловской крепости и в 2,6 км от исторического центра города. Расстояние от отеля до Московского вокзала составляет около 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Кондиционер, Круглосуточная стойка регистрации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