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tel v Rybat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lex Hotel v Rybatskom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Shlisselburgsk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