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x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xK — полностью оборудованная квартира на 2-4 человека с евроремонтом в доме комфорт-класса 2016 года постройки. Дом снабжен видеонаблюдением, охраной, металлическими дверьми с домофоном, закрытая дворовая территория.В непосредственной близости находятся кафе, магазины, торговые центры и аптека. Недалеко от апартаментов Невский проспект, Московский вокзал, станция метро Фрунзенская, аэропорт Пул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Магазины, Места для курения, Отопление, Стиральная машина, Ускоренная регистрация заезда и вы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18 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ая, полностью оборудованная квартира на 2-4 человека.Квартира с новым ремонтом в доме комфорт-класса 2016 года постройки. Сдается впервые.До Невского проспекта 7 минут на метро! Пешком от метро Фрунзенская до дома пешком 5 минут.Есть всё новое для комфортного проживания:микроволновая печь, холодильник, посуда, постельное белье, утюг, фен, банные принадлежности.Дом снабжен видео наблюдением, охраной, металлическими дверьми с домофоном, закрытая дворовая территория для Вашей безопасности. В доме продуктовый магазин "Пятерочка", через дорогу кафе. В комнате комфортный 2-х спальный раскладной диван, и 2 дополнительные раскладные кровати с матрацем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при себе необходимо иметь паспорт и залог 3000 RUB за ключи и сохранность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умолчанию заезд с 13:00 до 22:00, выезд с 8:00 до 12:00 (предварительно обсуждаетс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не могут находится и ночевать гости, о которых не упоминалось в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