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lex-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lex-LUX находятся в городе Минск. Эти апартаменты находятся в 10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менногорская, д.6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