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ans Hom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lians Home Hostel» расположен в городе Москва. Этот хостел находится в 1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y Prospect 156, Moscow 11957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