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са в стране чуд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иса в стране чудес» находится в городе Санкт-Петербург. Этот отель находится в 1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Бесплатный Wi-Fi, Трансфер, Трансфер от/до аэропорта, Места для курения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, 53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