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Альянс » на ул. Ост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Альянс » на ул. Островского» расположен в 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6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