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янс на Театраль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янс на Театральном» находится в городе Ростов-на-Дону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атральный Проспект 8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