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ьянс на Крепост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льянс на Крепостном»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 214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ветлые апартаменты располагают кондиционером, телевизором, DVD-плеером и стиральной маши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